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spacing w:before="0" w:after="0"/>
        <w:ind w:left="3600" w:hanging="0"/>
        <w:rPr>
          <w:rFonts w:cs="Arial"/>
          <w:szCs w:val="24"/>
        </w:rPr>
      </w:pPr>
      <w:r>
        <w:rPr>
          <w:rFonts w:cs="Arial"/>
          <w:szCs w:val="24"/>
        </w:rPr>
        <w:t>ATA DA 2ª SESSÃO</w:t>
      </w:r>
      <w:r>
        <w:rPr>
          <w:rFonts w:cs="Arial"/>
          <w:b/>
          <w:szCs w:val="24"/>
        </w:rPr>
        <w:t xml:space="preserve"> EXTRAORDINÁRIA         </w:t>
      </w:r>
      <w:r>
        <w:rPr>
          <w:rFonts w:cs="Arial"/>
          <w:szCs w:val="24"/>
        </w:rPr>
        <w:t xml:space="preserve">DO </w:t>
      </w:r>
      <w:r>
        <w:rPr>
          <w:rFonts w:cs="Arial"/>
          <w:b/>
          <w:szCs w:val="24"/>
        </w:rPr>
        <w:t>CONSELHO UNIVERSITÁRIO</w:t>
      </w:r>
      <w:r>
        <w:rPr>
          <w:rFonts w:cs="Arial"/>
          <w:szCs w:val="24"/>
        </w:rPr>
        <w:t xml:space="preserve"> DA UNIVERSIDADE FEDERAL DO ESPÍRITO SANTO, REALIZADA NO DIA </w:t>
      </w:r>
      <w:r>
        <w:rPr>
          <w:rFonts w:cs="Arial"/>
          <w:b/>
          <w:szCs w:val="24"/>
        </w:rPr>
        <w:t xml:space="preserve">QUATRO </w:t>
      </w:r>
      <w:r>
        <w:rPr>
          <w:rFonts w:cs="Arial"/>
          <w:szCs w:val="24"/>
        </w:rPr>
        <w:t>DE</w:t>
      </w:r>
      <w:r>
        <w:rPr>
          <w:rFonts w:cs="Arial"/>
          <w:b/>
          <w:szCs w:val="24"/>
        </w:rPr>
        <w:t xml:space="preserve"> JULHO </w:t>
      </w:r>
      <w:r>
        <w:rPr>
          <w:rFonts w:cs="Arial"/>
          <w:szCs w:val="24"/>
        </w:rPr>
        <w:t>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DOIS MIL E SEIS, ÀS QUINZE HORAS E QUARENTA E TRÊS MINUTOS, NA SALA DAS SESSÕES, LOCALIZADA NO EDIFÍCIO DA ADMINISTRAÇÃO CENTRAL, SEDE DA REITORIA, NO CAMPUS UNIVERSITÁRIO “ALAOR DE QUEIROZ ARAÚJO”, SOB A PRESIDÊNCIA DO MAGNÍFICO REITOR, PROFESSOR RUBENS SERGIO RASSELI, </w:t>
      </w:r>
      <w:r>
        <w:rPr>
          <w:rFonts w:cs="Arial"/>
        </w:rPr>
        <w:t>COM A PRESENÇA DO SENHOR VICE-REITOR, PROFESSOR REINALDO CENTODUCATTE E DOS SENHORES CONSELHEIROS:</w:t>
      </w:r>
      <w:r>
        <w:rPr>
          <w:rFonts w:cs="Arial"/>
          <w:szCs w:val="24"/>
        </w:rPr>
        <w:t xml:space="preserve"> AMARÍLIO FERREIRA NETO, APARECIDO JOSÉ CIRILO, CARLOS ALBERTO REDINS, IZABEL CRISTINA NOVAES, JOSÉ EDUARDO MACEDO PEZZOPANE, JOSÉ GILVAN DE OLIVEIRA, LILIAN COUTINHO YACOVENCO, MARISTELA GOMES DA SILVA, </w:t>
      </w:r>
      <w:r>
        <w:rPr>
          <w:rFonts w:cs="Arial"/>
          <w:bCs/>
          <w:szCs w:val="24"/>
        </w:rPr>
        <w:t>SONIA MARIA DALCOMUNI,</w:t>
      </w:r>
      <w:r>
        <w:rPr>
          <w:rFonts w:cs="Arial"/>
          <w:szCs w:val="24"/>
        </w:rPr>
        <w:t xml:space="preserve"> RENATO PIROLA, ALBERTO FERREIRA DE SOUZA, MÁRIO CLÁUDIO SIMÕES, DULCINETE MACHADO BERMUDES, WELLINGTON PEREIRA E RODRIGO VACCARI DOS REIS. </w:t>
      </w:r>
      <w:r>
        <w:rPr>
          <w:rFonts w:cs="Arial"/>
          <w:b/>
          <w:szCs w:val="24"/>
        </w:rPr>
        <w:t>AUSENTES, COM JUSTIFICATIVA</w:t>
      </w:r>
      <w:r>
        <w:rPr>
          <w:rFonts w:cs="Arial"/>
          <w:szCs w:val="24"/>
        </w:rPr>
        <w:t xml:space="preserve">, </w:t>
      </w:r>
      <w:r>
        <w:rPr>
          <w:rFonts w:cs="Arial"/>
          <w:bCs/>
          <w:szCs w:val="24"/>
        </w:rPr>
        <w:t xml:space="preserve">OS SENHORES CONSELHEIROS: JOSÉ WEBER FREIRE MACEDO, JOÃO BATISTA POZATTO RODRIGUES E LUIZ CLÁUDIO FRANÇA. </w:t>
      </w:r>
      <w:r>
        <w:rPr>
          <w:rFonts w:cs="Arial"/>
          <w:b/>
          <w:bCs/>
          <w:szCs w:val="24"/>
        </w:rPr>
        <w:t>AUSENTES</w:t>
      </w:r>
      <w:r>
        <w:rPr>
          <w:rFonts w:cs="Arial"/>
          <w:bCs/>
          <w:szCs w:val="24"/>
        </w:rPr>
        <w:t>,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OS SENHORES CONSELHEIROS: BRUNO PACHECO MILANEZ, FRANCISCO FIGUEIREDO DE MENEZES E JULIANO LUCINDO MARINHO. </w:t>
      </w:r>
    </w:p>
    <w:p>
      <w:pPr>
        <w:pStyle w:val="Heading7"/>
        <w:widowControl w:val="false"/>
        <w:tabs>
          <w:tab w:val="clear" w:pos="708"/>
          <w:tab w:val="left" w:pos="3420" w:leader="none"/>
          <w:tab w:val="left" w:pos="36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ab/>
        <w:tab/>
        <w:t xml:space="preserve">Havendo número legal, o Senhor Presidente declarou aberta a Sessão. </w:t>
      </w:r>
      <w:r>
        <w:rPr>
          <w:rFonts w:cs="Arial" w:ascii="Arial" w:hAnsi="Arial"/>
          <w:b/>
        </w:rPr>
        <w:t>01. APRECIAÇÃO DE ATAS:</w:t>
      </w:r>
      <w:r>
        <w:rPr>
          <w:rFonts w:cs="Arial" w:ascii="Arial" w:hAnsi="Arial"/>
        </w:rPr>
        <w:t xml:space="preserve"> Não houve. </w:t>
      </w:r>
      <w:r>
        <w:rPr>
          <w:rFonts w:cs="Arial" w:ascii="Arial" w:hAnsi="Arial"/>
          <w:b/>
        </w:rPr>
        <w:t>02. COMUNICAÇÃO:</w:t>
      </w:r>
      <w:r>
        <w:rPr>
          <w:rFonts w:cs="Arial" w:ascii="Arial" w:hAnsi="Arial"/>
        </w:rPr>
        <w:t xml:space="preserve"> Não houv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03. EXPEDIENTE:</w:t>
      </w:r>
      <w:r>
        <w:rPr>
          <w:rFonts w:cs="Arial" w:ascii="Arial" w:hAnsi="Arial"/>
        </w:rPr>
        <w:t xml:space="preserve"> Não houve. </w:t>
      </w:r>
      <w:r>
        <w:rPr>
          <w:rFonts w:cs="Arial" w:ascii="Arial" w:hAnsi="Arial"/>
          <w:b/>
        </w:rPr>
        <w:t xml:space="preserve">04. ORDEM DO DIA: </w:t>
      </w:r>
      <w:r>
        <w:rPr>
          <w:rFonts w:cs="Arial" w:ascii="Arial" w:hAnsi="Arial"/>
          <w:b/>
          <w:bCs/>
        </w:rPr>
        <w:t xml:space="preserve">04.01. PROCESSO Nº </w:t>
      </w:r>
      <w:r>
        <w:rPr>
          <w:rFonts w:cs="Arial" w:ascii="Arial" w:hAnsi="Arial"/>
          <w:b/>
        </w:rPr>
        <w:t xml:space="preserve">11.407/2006-87 – COMISSÃO DE ENQUADRAMENTO DA UFES – </w:t>
      </w:r>
      <w:r>
        <w:rPr>
          <w:rFonts w:cs="Arial" w:ascii="Arial" w:hAnsi="Arial"/>
        </w:rPr>
        <w:t xml:space="preserve">Homologação da 2ª fase do enquadramento dos servidores da UFES no Plano de Carreira dos Cargos Técnico-administrativos em Educação. O Conselheiro José Gilvan de Oliveira, com a palavra, fez a leitura do parecer da Comissão de Legislação e Norma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“PROCESSO Nº: 11.407/2006-87. INTERESSADO: COMISSÃO DE ENQUADRAMENTO DA UFES. ASSUNTO: Homologação da 2ª fase do enquadramento dos servidores no Plano de Carreira dos Cargos Técnico-administrativos em Educação. PARECER. A COMISSÃO DE LEGISLAÇÃO E NORMAS DO CONSELHO UNIVERSITÁRIO DA UNIVERSIDADE FEDERAL DO ESPÍRITO SANTO, NA REUNIÃO REALIZADA NO DIA QUATRO DE JULHO DE DOIS MIL E SEIS, DECIDIU, POR UNANIMIDADE DOS CONSELHEIROS PRESENTES, HOMOLOGAR A 2ª FASE DO ENQUADRAMENTO DOS SERVIDORES NO PLANO DE CARREIRA DOS CARGOS TÉCNICO-ADMINISTRATIVOS EM EDUCAÇÃO, CONFORME PROJETO DE RESOLUÇÃO EM ANEXO. SALA DAS COMISSÕES, 04 DE JULHO DE 2006. </w:t>
      </w:r>
      <w:r>
        <w:rPr>
          <w:rFonts w:cs="Arial" w:ascii="Arial" w:hAnsi="Arial"/>
          <w:i/>
          <w:szCs w:val="23"/>
        </w:rPr>
        <w:t xml:space="preserve">JOSÉ GILVAN DE OLIVEIRA. Presidente da Comissão de Legislação e Normas. IZABEL CRISTINA NOVAES. Membro. MÁRIO CLÁUDIO SIMÕES. Membro. SONIA MARIA DALCOMUNI. Membro. DULCINETE MACHADO BERMUDES. Membro. FRANCISCO FIGUEIREDO DE MENEZES. Membro.”. </w:t>
      </w:r>
      <w:r>
        <w:rPr>
          <w:rFonts w:cs="Arial" w:ascii="Arial" w:hAnsi="Arial"/>
          <w:szCs w:val="23"/>
        </w:rPr>
        <w:t>Em seguida, a plenária autorizou a entrada dos servidores Solange Vianna Dall’Orto Marques, Coordenadora da Comissão de Enquadramento da UFES, e Cleyson Faé, membro desta Comissão, para que prestassem alguns esclarecimentos acerca do processo de enquadramento dos servidores, o que foi feito. Após prestarem os devidos esclarecimentos, os citados servidores se retiraram da plenária. Dando prosseguimento, o Senhor Presidente, tendo em vista a necessidade de ausentar-se, passou a presidência dos trabalhos ao Senhor Vice-Reitor, Professor Reinaldo Centoducatte.</w:t>
      </w:r>
      <w:r>
        <w:rPr>
          <w:rFonts w:cs="Arial" w:ascii="Arial" w:hAnsi="Arial"/>
        </w:rPr>
        <w:t xml:space="preserve"> Algumas discussões aconteceram entre os Conselheiros presentes a respeito do supracitado enquadramento, tendo sido este homologado por unanimidade. Baixada a </w:t>
      </w:r>
      <w:r>
        <w:rPr>
          <w:rFonts w:cs="Arial" w:ascii="Arial" w:hAnsi="Arial"/>
          <w:b/>
        </w:rPr>
        <w:t>RESOLUÇÃO NÚMERO VINTE E UM BARRA DOIS MIL E SEIS. 05. PALAVRA LIVRE:</w:t>
      </w:r>
      <w:r>
        <w:rPr>
          <w:rFonts w:cs="Arial" w:ascii="Arial" w:hAnsi="Arial"/>
        </w:rPr>
        <w:t xml:space="preserve"> O Senhor Presidente, com a palavra, informou que o Ministério da Educação (MEC) constituiu comissão do plano de carreira dos técnico-administrativos e docentes e, diante disso, a Associação Nacional dos Dirigentes das Instituições Federais de Ensino Superior (ANDIFES) por meio de sua Comissão de Recursos Humanos juntamente com a Federação de Sindicatos de Trabalhadores das Universidades Brasileiras (FASUBRA) já deu início à discussão da proposta a ser apresentada, tanto para técnico-administrativos quanto para docentes, no processo de negociação de entrada na classe de Professor Associado. O Conselheiro Renato Pirola, com a palavra, agradeceu a confiança depositada por todos e recebe com humildade a responsabilidade dada a ele na 1ª Sessão deste Conselho, ocorrida anteriormente. Neste momento, o Magnífico Reitor reassumiu a presidência e informou que necessitou ausentar-se da Sessão para atender ao telefonema da Deputada Federal Rose de Freitas, que colabora com a articulação de uma audiência com o Senhor Marcos de Lima, também responsável pela liberação de orçamento em Brasília. Nada mais havendo a tratar, o Senhor Presidente declarou encerrada a Sessão às dezesseis horas e dez minutos. Do que era para constar, eu, Renato Carlos Schwab Alves, secretariando os trabalhos, lavrei a presente Ata que, após lida e aprovada, segue devidamente assinada por mim e pelos Senhores Conselheiros presentes.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57" w:top="1418" w:footer="567" w:bottom="107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-0.1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ESPÍRITO SANT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UNIVERSITÁRI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color w:val="000000"/>
      <w:szCs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40" w:after="0"/>
      <w:ind w:left="3402" w:hanging="340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01:00Z</dcterms:created>
  <dc:creator>DAVI-DAOCS</dc:creator>
  <dc:description/>
  <cp:keywords/>
  <dc:language>en-US</dc:language>
  <cp:lastModifiedBy>Raul leite</cp:lastModifiedBy>
  <cp:lastPrinted>2015-09-22T11:06:00Z</cp:lastPrinted>
  <dcterms:modified xsi:type="dcterms:W3CDTF">2015-09-22T14:06:00Z</dcterms:modified>
  <cp:revision>28</cp:revision>
  <dc:subject/>
  <dc:title>ATA DA SESSÃO ORDINÁRIA DO CONSELHO UNIVERSITÁRIO DA UNIVERSIDADE FEDERAL DO ESPÍRITO SANTO, REALIZADA NO DIA VINTE E NOVE DE</dc:title>
</cp:coreProperties>
</file>